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tle"/>
        <w:widowControl/>
        <w:spacing w:lineRule="auto" w:line="360" w:before="120" w:after="120"/>
        <w:jc w:val="both"/>
        <w:rPr>
          <w:rFonts w:ascii="Tahoma" w:hAnsi="Tahoma" w:cs="Tahoma"/>
          <w:b/>
          <w:b/>
          <w:sz w:val="22"/>
          <w:szCs w:val="22"/>
          <w:lang w:eastAsia="el-GR"/>
        </w:rPr>
      </w:pPr>
      <w:r>
        <w:rPr>
          <w:rFonts w:cs="Tahoma" w:ascii="Tahoma" w:hAnsi="Tahoma"/>
          <w:b/>
          <w:sz w:val="22"/>
          <w:szCs w:val="22"/>
          <w:lang w:eastAsia="el-GR"/>
        </w:rPr>
      </w:r>
    </w:p>
    <w:p>
      <w:pPr>
        <w:pStyle w:val="Tittle"/>
        <w:widowControl/>
        <w:spacing w:lineRule="auto" w:line="360" w:before="120" w:after="120"/>
        <w:rPr/>
      </w:pPr>
      <w:r>
        <w:rPr>
          <w:rFonts w:cs="Tahoma" w:ascii="Tahoma" w:hAnsi="Tahoma"/>
          <w:b/>
          <w:sz w:val="22"/>
          <w:szCs w:val="22"/>
          <w:lang w:eastAsia="el-GR"/>
        </w:rPr>
        <w:t>ΜΕΤΡΟ 19: «</w:t>
      </w:r>
      <w:r>
        <w:rPr>
          <w:rFonts w:cs="Tahoma" w:ascii="Tahoma" w:hAnsi="Tahoma"/>
          <w:b/>
          <w:sz w:val="22"/>
          <w:szCs w:val="22"/>
        </w:rPr>
        <w:t>Τοπική Ανάπτυξη με Πρωτοβουλία Τοπικών Κοινοτήτων, (ΤΑΠΤοΚ) του Προγράμματος Αγροτικής Ανάπτυξης 2014-2020, για παρεμβάσεις Δημοσίου χαρακτήρα, για την Π.Ε. Φθιώτιδας και την Π.Ε. Ευρυτανίας» της ΟΤΔ «ΦΘΙΩΤΙΚΗ ΑΝΑΠΤΥΞΙΑΚΗ Α.Ε.»</w:t>
      </w:r>
    </w:p>
    <w:p>
      <w:pPr>
        <w:pStyle w:val="Tittle"/>
        <w:widowControl/>
        <w:spacing w:lineRule="auto" w:line="360" w:before="120" w:after="12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ahoma" w:ascii="Tahoma" w:hAnsi="Tahoma"/>
          <w:b/>
          <w:lang w:eastAsia="el-GR"/>
        </w:rPr>
        <w:t>ΥΠΟΜΕΤΡΟ 19.2</w:t>
      </w:r>
      <w:r>
        <w:rPr>
          <w:rFonts w:cs="Tahoma" w:ascii="Tahoma" w:hAnsi="Tahoma"/>
          <w:lang w:eastAsia="el-GR"/>
        </w:rPr>
        <w:t>: «Στήριξη Υλοποίησης Δράσεων των Στρατηγικών Τοπικής Ανάπτυξης με Πρωτοβουλία Τοπικών Κοινοτήτων»</w:t>
      </w:r>
    </w:p>
    <w:p>
      <w:pPr>
        <w:pStyle w:val="Normal"/>
        <w:jc w:val="center"/>
        <w:rPr/>
      </w:pPr>
      <w:r>
        <w:rPr>
          <w:rFonts w:cs="Tahoma" w:ascii="Tahoma" w:hAnsi="Tahoma"/>
          <w:lang w:eastAsia="el-GR"/>
        </w:rPr>
        <w:t>ΔΡΑΣΗ 19.2.4 : «</w:t>
      </w:r>
      <w:r>
        <w:rPr>
          <w:rFonts w:eastAsia="Calibri" w:cs="Tahoma" w:ascii="Tahoma" w:hAnsi="Tahoma"/>
        </w:rPr>
        <w:t>Βασικές υπηρεσίες και ανάπλαση χωριών σε αγροτικές περιοχές</w:t>
      </w:r>
      <w:r>
        <w:rPr>
          <w:rFonts w:cs="Tahoma" w:ascii="Tahoma" w:hAnsi="Tahoma"/>
          <w:lang w:eastAsia="el-GR"/>
        </w:rPr>
        <w:t>»  &amp;</w:t>
      </w:r>
    </w:p>
    <w:p>
      <w:pPr>
        <w:pStyle w:val="Normal"/>
        <w:jc w:val="center"/>
        <w:rPr/>
      </w:pPr>
      <w:r>
        <w:rPr>
          <w:rFonts w:cs="Tahoma" w:ascii="Tahoma" w:hAnsi="Tahoma"/>
          <w:lang w:eastAsia="el-GR"/>
        </w:rPr>
        <w:t>ΔΡΑΣΗ 19.2.5: «</w:t>
      </w:r>
      <w:r>
        <w:rPr>
          <w:rFonts w:cs="Tahoma" w:ascii="Tahoma" w:hAnsi="Tahoma"/>
        </w:rPr>
        <w:t>Παρεμβάσεις για τη βελτίωση υποδομών στον πρωτογενή τομέα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ahoma" w:hAnsi="Tahoma" w:cs="Tahoma"/>
          <w:szCs w:val="22"/>
          <w:lang w:eastAsia="el-GR"/>
        </w:rPr>
      </w:pPr>
      <w:r>
        <w:rPr>
          <w:rFonts w:cs="Tahoma" w:ascii="Tahoma" w:hAnsi="Tahoma"/>
          <w:szCs w:val="22"/>
          <w:lang w:eastAsia="el-GR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535"/>
      </w:tblGrid>
      <w:tr>
        <w:trPr>
          <w:trHeight w:val="3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ιθμός Πρόσκλησης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color w:val="0000FF"/>
                <w:sz w:val="20"/>
                <w:szCs w:val="18"/>
              </w:rPr>
            </w:pPr>
            <w:r>
              <w:rPr>
                <w:rFonts w:cs="Tahoma" w:ascii="Tahoma" w:hAnsi="Tahoma"/>
                <w:color w:val="0000FF"/>
                <w:sz w:val="20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ορέας Υποβολής Πρόταση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ίτλος Προτεινόμενης Πράξη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ahoma" w:hAnsi="Tahoma" w:cs="Tahoma"/>
          <w:sz w:val="18"/>
          <w:szCs w:val="18"/>
          <w:lang w:eastAsia="el-GR"/>
        </w:rPr>
      </w:pPr>
      <w:r>
        <w:rPr>
          <w:rFonts w:cs="Tahoma" w:ascii="Tahoma" w:hAnsi="Tahoma"/>
          <w:sz w:val="18"/>
          <w:szCs w:val="18"/>
          <w:lang w:eastAsia="el-GR"/>
        </w:rPr>
      </w:r>
    </w:p>
    <w:p>
      <w:pPr>
        <w:pStyle w:val="Heading1"/>
        <w:shd w:fill="auto" w:val="clear"/>
        <w:spacing w:lineRule="auto" w:line="240"/>
        <w:rPr>
          <w:rFonts w:ascii="Verdana" w:hAnsi="Verdana" w:cs="Arial"/>
          <w:sz w:val="24"/>
          <w:szCs w:val="24"/>
          <w:lang w:eastAsia="el-GR"/>
        </w:rPr>
      </w:pPr>
      <w:r>
        <w:rPr>
          <w:rFonts w:cs="Arial" w:ascii="Verdana" w:hAnsi="Verdana"/>
          <w:sz w:val="24"/>
          <w:szCs w:val="24"/>
          <w:lang w:eastAsia="el-GR"/>
        </w:rPr>
      </w:r>
    </w:p>
    <w:p>
      <w:pPr>
        <w:pStyle w:val="Heading1"/>
        <w:shd w:fill="auto" w:val="clear"/>
        <w:spacing w:lineRule="auto" w:line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ΠΙΝΑΚΑΣ </w:t>
      </w:r>
      <w:r>
        <w:rPr>
          <w:rFonts w:cs="Arial" w:ascii="Verdana" w:hAnsi="Verdana"/>
          <w:caps/>
          <w:sz w:val="24"/>
          <w:szCs w:val="24"/>
        </w:rPr>
        <w:t>αποτύπωσης των αδειών και εγκρίσεων του συνόλου της πράξης  και του βαθμού προόδου αυτής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372360" cy="19818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571"/>
        <w:gridCol w:w="708"/>
        <w:gridCol w:w="709"/>
        <w:gridCol w:w="992"/>
        <w:gridCol w:w="156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</w:rPr>
              <w:t>Α/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ΔΕΙΟΔΟΤΗΣΗ / ΕΓΚΡΙΣ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ΝΑΙ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iCs/>
                <w:sz w:val="16"/>
                <w:szCs w:val="16"/>
              </w:rPr>
              <w:t></w:t>
            </w: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pacing w:before="0" w:after="0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 xml:space="preserve">ΟΧΙ 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iCs/>
                <w:sz w:val="16"/>
                <w:szCs w:val="16"/>
              </w:rPr>
              <w:t></w:t>
            </w: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pacing w:before="0" w:after="0"/>
              <w:ind w:firstLine="249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Δ.Α.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spacing w:before="0" w:after="0"/>
              <w:ind w:firstLine="249"/>
              <w:rPr/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iCs/>
                <w:sz w:val="16"/>
                <w:szCs w:val="16"/>
              </w:rPr>
              <w:t></w:t>
            </w: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pacing w:before="0" w:after="0"/>
              <w:ind w:left="-90" w:firstLine="339"/>
              <w:jc w:val="center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ΠΑΡΑΤΗΡΗΣΕΙΣ</w:t>
            </w: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40"/>
              <w:ind w:left="249" w:hanging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ΠΕΡΙΒΑΛΛΟΝΤΙΚΗ ΑΔΕΙΟΔΟΤΗΣ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Α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κδοση Απόφασης Έγκρισης Περιβαλλοντικών Όρων ή Υπαγωγή σε Πρότυπες Περιβαλλοντικές δεσμεύσεις (ή σχετικού απαλλακτικού εγγράφου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Α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Εγκεκριμένη Ειδική Οικολογική Αξιολόγησ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40"/>
              <w:ind w:left="249" w:hanging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ΑΔΕΙΟΔΟΤΗΣΕΙΣ ΛΟΙΠΩΝ ΦΟΡ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εβαίωση Χρήσεων Γης από αρμόδια πολεοδομική αρχή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γκριση / Γνωμοδοτήσεις αρμόδιων Αρχαιολογικών Υπηρεσιώ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γκριση / Γνωμοδοτήσεις αρμόδιας Υπηρεσίας Δασώ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Άδεια δόμησης από αρμόδια πολεοδομική αρχή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3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γκριση δόμησης από αρμόδια πολεοδομική αρχή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3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γκριση Εργασιών Μικρής Κλίμακας από αρμόδια πολεοδομική αρχή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3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Γνωστοποίηση του Αρ. 4 παρ.3 Ν.4067/2012 από αρμόδια πολεοδομική αρχή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γκριση Συμβουλίου Αρχιτεκτονικής (Ε.Π.Α.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γκριση Μελέτης Πυρασφάλειας από την Πυροσβεστική Υπηρεσί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γκριση κυκλοφοριακής σύνδεσης από αρμόδιο τμήμα Συγκοινωνιώ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γκριση / Αδειοδότηση / Απαλλακτικό έγγραφο από αρμόδια υπηρεσία της Διεύθυνσης Ανάπτυξη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Γνωμοδότηση / Άδεια / Έγκριση / Απαλλαγή από Ε.Ο.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Γνωμοδότηση / Άδεια / Έγκριση / Απαλλαγή από Γενική Γραμματεία Αθλητισμο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Άδεια εκτέλεσης έργου αξιοποίησης υδατικών πόρω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1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Άδεια χρήσης νερο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Άδεια χρήσης αιγιαλού και παραλία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1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Γνωμοδότηση / Άδεια / Έγκριση / Απαλλαγή από Υγειονομική Υπηρεσί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Γνωμοδότηση / Άδεια / Έγκριση / Απαλλαγή από Διεύθυνση Αγροτικής Ανάπτυξης &amp; Κτηνιατρική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B.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εβαίωση χαρακτηρισμού / ΦΕΚ για διατηρητέο κτίρ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1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Βεβαίωση χαρακτηρισμού / ΦΕΚ για νεώτερο μνημείο ή ιστορικό κτίρ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B.1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ντυπο τακτοποιήσεων αυθαίρετων κατασκευών του Ν.3843/2010, Ν.4014/2011, Ν.4178/2013 ή ν.4495/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Β.1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Άλλη Αδειοδότηση / Έγκρισ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40"/>
              <w:ind w:left="249" w:hanging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ΟΡΙΟΘΕΤΗΣΕΙ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Γ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Απόφαση Οριοθέτησης ποταμού ή ρέματο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Γ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Απόφαση καθορισμού ορίων αιγιαλού και παραλία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40"/>
              <w:ind w:left="249" w:hanging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Δ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ΔΙΚΤΥΑ ΟΚ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Δ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γγραφο ΔΕΗ περί διέλευσης δικτύ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Δ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γγραφο ΟΤΕ περί διέλευσης δικτύ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Δ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Αδειοδότηση λοιπών φορέων (π.χ. ΔΕΣΕ, κλπ.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24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ΑΠΟΚΤΗΣΗ ΓΗ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Ε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γκριση κτηματολογίο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Ε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4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Πρόσφατο Πιστοποιητικό μεταγραφής από το Υποθηκοφυλακεί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Ε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4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Βεβαίωση καταχώρησης ιδιοκτησίας στο μητρώο παγίων του Δήμου ή άλλου φορέα Δημοσίου Συμφέροντο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Calibri" w:hAnsi="Calibri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szCs w:val="22"/>
              </w:rPr>
              <w:t>Ε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0" w:after="24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Απαλλοτρίωσ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Ε.2.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Δημοσίευση ΚΥΑ Κήρυξης Απαλλοτριώσεων στο ΦΕ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Ε.2.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κδοση Απόφασης Τιμών Μονάδος από το Δικαστήρ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Ε.2.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Παρακατάθεση στο Ταμείο Παρακαταθηκών και Δανείων, Δημοσίευση στο ΦΕΚ, Συντέλεση Απαλλοτριώσ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0" w:after="240"/>
              <w:jc w:val="center"/>
              <w:rPr>
                <w:rFonts w:ascii="Calibri" w:hAnsi="Calibri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szCs w:val="22"/>
              </w:rPr>
              <w:t>Ε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0" w:after="240"/>
              <w:jc w:val="left"/>
              <w:rPr>
                <w:rFonts w:ascii="Calibri" w:hAnsi="Calibri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szCs w:val="22"/>
              </w:rPr>
              <w:t>Άμεση εξαγορά γ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Ε.3.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Συμβολαιογραφικό Έγγραφο ή Προσύμφων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Ε.3.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Συμβόλαιο μεταβίβασης ή προσύμφων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Ε.3.γ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Μεταγραφή στο υποθηκοφυλακείο/ κτηματολόγ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0" w:after="240"/>
              <w:jc w:val="center"/>
              <w:rPr>
                <w:rFonts w:ascii="Calibri" w:hAnsi="Calibri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szCs w:val="22"/>
              </w:rPr>
              <w:t>Ε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0" w:after="240"/>
              <w:jc w:val="left"/>
              <w:rPr>
                <w:rFonts w:ascii="Calibri" w:hAnsi="Calibri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szCs w:val="22"/>
              </w:rPr>
              <w:t>Παραχώρησ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Ε.4.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κδοση απόφασης παραχώρησης δημόσιας έκτασ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Ε.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Απόκτηση Πολεοδομικής Μελέτης της περιοχής παρέμβασης από την οποία προκύπτει η συμβατότητα του προτεινόμενου έργου με τα προβλεπόμενα στη μελέτη αυτ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ind w:left="249" w:hanging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Ζ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4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Α.Π.Ε &amp; Ε.Ξ.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Ζ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Αδειοδοτήσεις έργων ΑΠΕ σε μαρίνες / μικρά λιμάν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Ζ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Αδειοδοτήσεις έργων ΑΠΕ σε δημόσιο φωτισμ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Ζ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Αδειοδοτήσεις έργων ΑΠΕ σε λοιπούς χώρου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Ζ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Αδειοδοτήσεις Νέων Καινοτόμων εφαρμογών εξοικονόμησης ενέργειας</w:t>
            </w:r>
          </w:p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4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ΑΛΛΕΣ ΑΔΕΙΟΔΟΤΗΣΕΙ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240"/>
              <w:ind w:firstLine="249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Η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ΑΛΛΗ ΑΔΕΙΑ – ΕΓΚΡΙΣΗ (ΕΦΟΣΟΝ ΑΠΑΙΤΕΙΤΑ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4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0" w:after="24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ΠΡΟΜΗΘΕΙΕ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ind w:left="249" w:hanging="0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ind w:left="249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ind w:left="249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ind w:left="249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Θ.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γκριση προμήθειας εξοπλισμο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49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Θ.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Ένταξη προμήθειας εξοπλισμού στο Ενιαίο Πρόγραμμα Προμηθειώ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49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Θ.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Έγκριση Τεχνικών Προδιαγραφώ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49" w:hanging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Θ.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ΑΛΛΗ ΑΔΕΙΑ – ΕΓΚΡΙΣΗ (ΕΦΟΣΟΝ ΑΠΑΙΤΕΙΤΑ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249" w:firstLine="24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ind w:right="-42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Το πεδίο </w:t>
      </w:r>
      <w:r>
        <w:rPr>
          <w:rFonts w:cs="Verdana" w:ascii="Verdana" w:hAnsi="Verdana"/>
          <w:b/>
          <w:sz w:val="18"/>
          <w:szCs w:val="18"/>
        </w:rPr>
        <w:t>ΠΑΡΑΤΗΡΗΣΕΙΣ</w:t>
      </w:r>
      <w:r>
        <w:rPr>
          <w:rFonts w:cs="Verdana" w:ascii="Verdana" w:hAnsi="Verdana"/>
          <w:sz w:val="18"/>
          <w:szCs w:val="18"/>
        </w:rPr>
        <w:t xml:space="preserve"> θα πρέπει να συμπληρώνεται είτε με τον Αριθμό Πρωτοκόλλου και την Ημερομηνία της αδειοδότησης σε περίπτωση θετικής απάντησης είτε με τεκμηρίωση σε περίπτωση συμπλήρωσης του πεδίου  </w:t>
      </w:r>
      <w:r>
        <w:rPr>
          <w:rFonts w:cs="Verdana" w:ascii="Verdana" w:hAnsi="Verdana"/>
          <w:b/>
          <w:sz w:val="18"/>
          <w:szCs w:val="18"/>
        </w:rPr>
        <w:t xml:space="preserve">Δ.Α.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sz w:val="18"/>
          <w:szCs w:val="18"/>
        </w:rPr>
        <w:t>ΔΕΝ ΑΠΑΙΤΕΙΤΑΙ)</w:t>
      </w:r>
    </w:p>
    <w:p>
      <w:pPr>
        <w:pStyle w:val="Normal"/>
        <w:spacing w:before="0" w:after="0"/>
        <w:ind w:right="-42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right="-4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πίνακας πρέπει να συμπληρωθεί με όποιες άλλες εγκρίσεις – αδειοδοτήσεις  δεν αναφέρονται ρητά αλλά επιβάλλονται από τη φύση του έργου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79"/>
        <w:gridCol w:w="5025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……………………………………………………</w:t>
            </w:r>
            <w:r>
              <w:rPr>
                <w:rFonts w:cs="Tahoma" w:ascii="Verdana" w:hAnsi="Verdana"/>
              </w:rPr>
              <w:t>...</w:t>
            </w:r>
          </w:p>
          <w:p>
            <w:pPr>
              <w:pStyle w:val="Normal"/>
              <w:ind w:right="284" w:hanging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Τόπος,  Ημερομηνία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200" w:after="0"/>
              <w:ind w:right="284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before="240" w:after="0"/>
              <w:ind w:right="284" w:hanging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……………………………………………………</w:t>
            </w:r>
            <w:r>
              <w:rPr>
                <w:rFonts w:cs="Tahoma" w:ascii="Verdana" w:hAnsi="Verdana"/>
              </w:rPr>
              <w:t>...</w:t>
            </w:r>
          </w:p>
          <w:p>
            <w:pPr>
              <w:pStyle w:val="Normal"/>
              <w:ind w:right="284" w:hanging="0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Υπογραφή - Σφραγίδα)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680" w:top="1134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0"/>
      <w:ind w:left="-284" w:right="-142" w:hanging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  <w:tab w:val="left" w:pos="6540" w:leader="none"/>
        <w:tab w:val="right" w:pos="9070" w:leader="none"/>
      </w:tabs>
      <w:spacing w:before="0" w:after="0"/>
      <w:ind w:left="-284" w:right="-142" w:hanging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ΑΝΑΠΤΥΞΙΑΚΗ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color w:val="000000"/>
        <w:sz w:val="16"/>
        <w:szCs w:val="16"/>
      </w:rPr>
      <w:t>ΦΘΙΩΤΙΔΑΣ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color w:val="000000"/>
        <w:sz w:val="16"/>
        <w:szCs w:val="16"/>
      </w:rPr>
      <w:t>Α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.</w:t>
    </w:r>
    <w:r>
      <w:rPr>
        <w:rFonts w:cs="Times New Roman" w:ascii="Times New Roman" w:hAnsi="Times New Roman"/>
        <w:b/>
        <w:color w:val="000000"/>
        <w:sz w:val="16"/>
        <w:szCs w:val="16"/>
      </w:rPr>
      <w:t>Ε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 xml:space="preserve">. </w:t>
    </w:r>
    <w:r>
      <w:rPr>
        <w:rFonts w:cs="Times New Roman" w:ascii="Times New Roman" w:hAnsi="Times New Roman"/>
        <w:b/>
        <w:color w:val="000000"/>
        <w:sz w:val="16"/>
        <w:szCs w:val="16"/>
      </w:rPr>
      <w:t>Ο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.</w:t>
    </w:r>
    <w:r>
      <w:rPr>
        <w:rFonts w:cs="Times New Roman" w:ascii="Times New Roman" w:hAnsi="Times New Roman"/>
        <w:b/>
        <w:color w:val="000000"/>
        <w:sz w:val="16"/>
        <w:szCs w:val="16"/>
      </w:rPr>
      <w:t>Τ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.</w:t>
    </w:r>
    <w:r>
      <w:rPr>
        <w:rFonts w:cs="Times New Roman" w:ascii="Times New Roman" w:hAnsi="Times New Roman"/>
        <w:b/>
        <w:color w:val="000000"/>
        <w:sz w:val="16"/>
        <w:szCs w:val="16"/>
      </w:rPr>
      <w:t>Α</w:t>
    </w: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 xml:space="preserve">. </w:t>
      <w:tab/>
      <w:tab/>
      <w:t xml:space="preserve">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5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 xml:space="preserve">      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000000"/>
        <w:sz w:val="16"/>
        <w:szCs w:val="18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200" w:after="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18"/>
        <w:szCs w:val="18"/>
        <w:lang w:eastAsia="el-GR"/>
      </w:rPr>
      <w:t>1η Πρόσκληση Εκδήλωσης Ενδιαφέροντος Υπο μέτρου 19.2 – Παράρτημα XII</w:t>
    </w:r>
  </w:p>
  <w:p>
    <w:pPr>
      <w:pStyle w:val="Normal"/>
      <w:tabs>
        <w:tab w:val="clear" w:pos="720"/>
        <w:tab w:val="left" w:pos="2445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49" w:hanging="0"/>
      <w:jc w:val="center"/>
      <w:outlineLvl w:val="1"/>
    </w:pPr>
    <w:rPr>
      <w:rFonts w:cs="Arial"/>
      <w:b/>
      <w:bCs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cs="Arial"/>
      <w:b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φαλίδα Char"/>
    <w:basedOn w:val="Style11"/>
    <w:qFormat/>
    <w:rPr>
      <w:rFonts w:ascii="Arial" w:hAnsi="Arial" w:cs="Arial"/>
      <w:sz w:val="22"/>
    </w:rPr>
  </w:style>
  <w:style w:type="character" w:styleId="Char1">
    <w:name w:val="Υποσέλιδο Char"/>
    <w:basedOn w:val="Style11"/>
    <w:qFormat/>
    <w:rPr>
      <w:rFonts w:ascii="Arial" w:hAnsi="Arial" w:cs="Arial"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1">
    <w:name w:val="Number1"/>
    <w:basedOn w:val="Normal"/>
    <w:qFormat/>
    <w:pPr>
      <w:spacing w:before="200" w:after="0"/>
      <w:jc w:val="both"/>
    </w:pPr>
    <w:rPr>
      <w:rFonts w:ascii="Arial" w:hAnsi="Arial" w:cs="Arial"/>
      <w:b/>
      <w:bCs/>
      <w:sz w:val="22"/>
      <w:szCs w:val="20"/>
      <w:lang w:val="el-GR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ittle">
    <w:name w:val="Tittle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300" w:before="0" w:after="120"/>
      <w:jc w:val="center"/>
      <w:textAlignment w:val="baseline"/>
    </w:pPr>
    <w:rPr>
      <w:rFonts w:ascii="Calibri" w:hAnsi="Calibri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1:00Z</dcterms:created>
  <dc:creator>ημ</dc:creator>
  <dc:description/>
  <cp:keywords/>
  <dc:language>en-US</dc:language>
  <cp:lastModifiedBy>user</cp:lastModifiedBy>
  <cp:lastPrinted>2010-09-02T09:47:00Z</cp:lastPrinted>
  <dcterms:modified xsi:type="dcterms:W3CDTF">2018-03-27T12:26:00Z</dcterms:modified>
  <cp:revision>36</cp:revision>
  <dc:subject/>
  <dc:title>1η Πρόσκληση Εκδήλωσης Ενδιαφέροντος Υπο μέτρου 19.2 – Παράρτημα XII</dc:title>
</cp:coreProperties>
</file>